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2268"/>
        <w:gridCol w:w="1984"/>
      </w:tblGrid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硕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学科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、科研项目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论文、专利等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获奖、指导学生参加竞赛获奖等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和社会兼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进修、访问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0"/>
          <w:szCs w:val="30"/>
        </w:rPr>
        <w:t>河南农业大学机电工程学院研究生导师简况表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0:00Z</dcterms:created>
  <dc:creator>MC SYSTEM</dc:creator>
  <dc:description/>
  <cp:keywords/>
  <dc:language>en-US</dc:language>
  <cp:lastModifiedBy>liu</cp:lastModifiedBy>
  <dcterms:modified xsi:type="dcterms:W3CDTF">2018-10-25T07:12:00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