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0668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-47625</wp:posOffset>
                </wp:positionV>
                <wp:extent cx="233362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学院代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3.5pt;mso-wrap-distance-left:9pt;mso-wrap-distance-right:9pt;mso-wrap-distance-top:0pt;mso-wrap-distance-bottom:0pt;margin-top:-3.7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学院代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0470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40"/>
          <w:sz w:val="72"/>
        </w:rPr>
      </w:pPr>
      <w:r>
        <w:rPr>
          <w:rFonts w:eastAsia="华文中宋"/>
          <w:b/>
          <w:bCs/>
          <w:spacing w:val="40"/>
          <w:sz w:val="48"/>
          <w:szCs w:val="48"/>
        </w:rPr>
        <w:t>专业学位研究生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题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导师姓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院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题报告各项内容要实事求是，逐条认真填写，表达要明确、严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题报告需用计算机打印，一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本，于左侧装订成册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必须在导师的指导下填写。一式三份，学生、导师和学院各存一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于第三学期开题结束后一周内完成并上交学院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项内容填不下时可另加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：</w:t>
            </w:r>
          </w:p>
        </w:tc>
      </w:tr>
      <w:tr>
        <w:trPr>
          <w:trHeight w:val="14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题分类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应用基础研究   □ 产品开发 　□ 调研报告  □ 规划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□ 文学艺术作品　 □ 案例分析　 □ 项目管理　□ 其它　</w:t>
            </w:r>
          </w:p>
        </w:tc>
      </w:tr>
      <w:tr>
        <w:trPr>
          <w:trHeight w:val="474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目的与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国内外相关研究现状及发展趋势</w:t>
            </w:r>
          </w:p>
        </w:tc>
      </w:tr>
      <w:tr>
        <w:trPr>
          <w:trHeight w:val="6615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内容与技术路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研究计划与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该研究的独创或新颖之处，重点解决的问题，预期结果或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296"/>
        <w:gridCol w:w="2384"/>
        <w:gridCol w:w="927"/>
      </w:tblGrid>
      <w:tr>
        <w:trPr>
          <w:trHeight w:val="90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专家对开题报告的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□</w:t>
            </w:r>
            <w:r>
              <w:rPr>
                <w:rFonts w:ascii="宋体;SimSun" w:hAnsi="宋体;SimSun" w:cs="宋体;SimSun"/>
                <w:b/>
                <w:sz w:val="24"/>
              </w:rPr>
              <w:t>同意    □建议修改或补充  □不同意  开题报告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left="4908" w:right="480"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家组长签名：</w:t>
            </w:r>
          </w:p>
          <w:p>
            <w:pPr>
              <w:pStyle w:val="Normal"/>
              <w:ind w:left="6106" w:right="48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106" w:right="48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06" w:right="48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位论文开题报告的专家名单</w:t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技术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科、专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家签字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94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4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对开题报告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57:00Z</dcterms:created>
  <dc:creator>dyj</dc:creator>
  <dc:description/>
  <cp:keywords/>
  <dc:language>en-US</dc:language>
  <cp:lastModifiedBy>PC</cp:lastModifiedBy>
  <dcterms:modified xsi:type="dcterms:W3CDTF">2013-10-22T03:33:00Z</dcterms:modified>
  <cp:revision>3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