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电工程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cs="宋体" w:ascii="宋体" w:hAnsi="宋体"/>
          <w:b/>
          <w:sz w:val="44"/>
          <w:szCs w:val="44"/>
        </w:rPr>
        <w:t>-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学年家庭经济困难学生公示名单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生班：</w:t>
      </w:r>
    </w:p>
    <w:p>
      <w:pPr>
        <w:pStyle w:val="Normal"/>
        <w:spacing w:lineRule="exact" w:line="54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校有关困难学生认定方法通知要求，经个人申请、各学生班困难学生评定小组推崇、院学生资助领导小组评定，初步拟定以下经济困难学生人选，现予以公示：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电信一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任太勇   宋永远   </w:t>
      </w:r>
      <w:r>
        <w:rPr>
          <w:rFonts w:ascii="宋体" w:hAnsi="宋体" w:cs="宋体"/>
          <w:kern w:val="0"/>
          <w:sz w:val="24"/>
          <w:lang w:eastAsia="zh-CN"/>
        </w:rPr>
        <w:t>雷莹莹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朱燕丽   代鹤豪   张高铭   潘东亚   赵亚楠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匡  正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唐圆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王志文   宋耿屹   高帅雷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电信二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cs="宋体"/>
          <w:i w:val="false"/>
          <w:i w:val="false"/>
          <w:iCs w:val="false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kern w:val="0"/>
          <w:sz w:val="24"/>
          <w:u w:val="none"/>
        </w:rPr>
        <w:t xml:space="preserve">焦喜康   姚春阳   李  璟  </w:t>
      </w:r>
      <w:r>
        <w:rPr>
          <w:rFonts w:ascii="宋体" w:hAnsi="宋体" w:cs="宋体"/>
          <w:i w:val="false"/>
          <w:iCs w:val="false"/>
          <w:kern w:val="0"/>
          <w:sz w:val="24"/>
          <w:u w:val="none"/>
          <w:lang w:val="en-US" w:eastAsia="zh-CN"/>
        </w:rPr>
        <w:t xml:space="preserve"> 徐正旺   敬佳佳   丁荣贵   武周凯   代邓超</w:t>
      </w:r>
    </w:p>
    <w:p>
      <w:pPr>
        <w:pStyle w:val="Normal"/>
        <w:widowControl/>
        <w:rPr>
          <w:rFonts w:ascii="宋体" w:hAnsi="宋体" w:cs="宋体"/>
          <w:i w:val="false"/>
          <w:i w:val="false"/>
          <w:iCs w:val="false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kern w:val="0"/>
          <w:sz w:val="24"/>
          <w:u w:val="none"/>
          <w:lang w:val="en-US" w:eastAsia="zh-CN"/>
        </w:rPr>
        <w:t>王雷博   貟家宝   高松豪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机制一班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王  浩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魏宾武   房宝成   徐荣飞   王  宏   邓亚峰   赵明豪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王飘扬 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齐宇燕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王有培   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机制二班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崔鑫佳   潘金泉   郑新齐   巩浩洁   李博士   王晶超   程增援   朱  义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蔡少辉   罗  佳   胡建川   李  伟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周思理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机制三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建龙   韩  进   李孟各   曹文博   蔡  群   宋艺龙   刘志豪   王  帅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崔成成   李亚云   龚梦宇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李航庆   牛光辉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机制四班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刘  磊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高攀峰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孟康君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刘安杰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韩英凡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张康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高  亮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黄佳翌    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交通一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贾肖昂   宋  涛   翟瑞华   赵茹娟   朱朋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杨  旭</w:t>
      </w:r>
      <w:r>
        <w:rPr>
          <w:rFonts w:ascii="宋体" w:hAnsi="宋体" w:cs="宋体"/>
          <w:kern w:val="0"/>
          <w:sz w:val="24"/>
        </w:rPr>
        <w:t xml:space="preserve">   姚威振   </w:t>
      </w:r>
      <w:r>
        <w:rPr>
          <w:rFonts w:ascii="宋体" w:hAnsi="宋体" w:cs="宋体"/>
          <w:kern w:val="0"/>
          <w:sz w:val="24"/>
          <w:lang w:eastAsia="zh-CN"/>
        </w:rPr>
        <w:t>王</w:t>
      </w:r>
      <w:r>
        <w:rPr>
          <w:rFonts w:ascii="宋体" w:hAnsi="宋体" w:cs="宋体"/>
          <w:kern w:val="0"/>
          <w:sz w:val="24"/>
        </w:rPr>
        <w:t xml:space="preserve">晨安   </w:t>
      </w:r>
      <w:r>
        <w:rPr>
          <w:rFonts w:ascii="宋体" w:hAnsi="宋体" w:cs="宋体"/>
          <w:kern w:val="0"/>
          <w:sz w:val="24"/>
          <w:lang w:eastAsia="zh-CN"/>
        </w:rPr>
        <w:t>范亚飞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王金崴   李胜博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交通二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龙龙   袁  帅   经高强   吴  旭   李昀晟   史继龙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王  悦  </w:t>
      </w:r>
      <w:r>
        <w:rPr>
          <w:rFonts w:ascii="宋体" w:hAnsi="宋体" w:cs="宋体"/>
          <w:kern w:val="0"/>
          <w:sz w:val="24"/>
        </w:rPr>
        <w:t xml:space="preserve">李俊杰   涂鹏程   贾梦含   靳亚格   徐振杰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薛鹏雪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农机一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侯轶凡   吴壮壮   海  涛   林  涵   </w:t>
      </w:r>
      <w:r>
        <w:rPr>
          <w:rFonts w:ascii="宋体" w:hAnsi="宋体" w:cs="宋体"/>
          <w:kern w:val="0"/>
          <w:sz w:val="24"/>
          <w:lang w:eastAsia="zh-CN"/>
        </w:rPr>
        <w:t>贾昌远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王永祥  高  坤   </w:t>
      </w:r>
      <w:r>
        <w:rPr>
          <w:rFonts w:ascii="宋体" w:hAnsi="宋体" w:cs="宋体"/>
          <w:kern w:val="0"/>
          <w:sz w:val="24"/>
        </w:rPr>
        <w:t>任振远   刘  聪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张君珠   林恒矗   张劲松   苗徐壮  裴  瑜   孟令旭   韩雪松   肖宗祺   陈志恒 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农机二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任安华   王  琨   王  泽   高仁鹏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杨  昊   魏文波   乔施展   樊  伟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彭亚航   赵晓攀   刘国梁  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王英杰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农机三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博   闫成功   赵毓涛   王延昭   郭长乐   李帅奇   李振鹏   阮永豪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四林   王  星   肖  洋   杨  昱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汽服一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肖康   李雍浩   樊  越   陈慧芳   刘永辉   许秋月   郜  尚   苏彬华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谢世杰   蒋文宏   张  杰   刘赛赛   袁金锋   付轩凯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徐克杰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方剑梅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杨爱华   韩  操   王琳皓   龚其业   李鹏鹏   刘  冲   潘小康   李亚东   陈玉鹏   李帅鹏   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汽服二班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李事超  刘向阳   席保安   范笑笑   张继豪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古港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杨云鹏   程龙龙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刘帅义   白金帅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张金波   刘宽宽   李  明   刘  军   </w:t>
      </w:r>
      <w:r>
        <w:rPr>
          <w:rFonts w:ascii="宋体" w:hAnsi="宋体" w:cs="宋体"/>
          <w:kern w:val="0"/>
          <w:sz w:val="24"/>
          <w:lang w:eastAsia="zh-CN"/>
        </w:rPr>
        <w:t>何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豪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物流一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张晓阳   范宇航   白元帅   苗泽田   施德全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胡安康   段晓洁   张召勋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邱伟宸   徐亚星   姜  恒   周天鹏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魏长保   李亚珍   赵德印   陈莉莉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袁毅博   李  奇   秦晨阳   胡睿锋   谭怡茹   刘  敏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物流二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ind w:left="480" w:hanging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丁  浩   端木自昌 韦  凯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魏凯阳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许世鹏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白庆迎   李  威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卢世雄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李  想   王钱钱   李  帅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何祖勇   任程琳   冯晨辉   闫全伟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能动一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周树豪   胡士成   刘薇薇   周佳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高  航   周  贺   刘晨阳   焦俊华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朱壮瑛   李  明   王  越   尤  其   孙亢龙   陈  威   王  晨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贾玉德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王学志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能动二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卢胜阳   孙永军   苗驰壮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周佳丽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曹盎然   贺科源   孙雨嫣   韩  洋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相玉豪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冯  莹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能动三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陈陆平   姜风霞   李珊珊   孙伟洋   吴文娟   高道星   周佳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程  康   刘奥克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龚国鹏   胡鹏举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聂莹辉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能动绍骙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王民发   周长鑫   刘  欢   肖殿超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李成龙   王玉静   郭思懿   孙江敏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高  飞   冯  俨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李梓麟   王世杰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能 源 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朱高玄   张文静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徐洪震   侯宏伟   王利杰   张利萍   张玉营   惠梦阁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王  硕   王伯文   王小茹   王帅旗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刘森阳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新能源班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登宝   权祥祥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彭常发   李连峰   董亚萍   陈晓旭   高  立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庞红岩   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马  豪   张文薄   王寒冰   唐  帆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何娇飞   李晓琦   周建建   娄元郑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李绍伟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电信一班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艳波   千萌楠   郭玉昌   雷超华   毕凯宇   李浩强   郭云慧   王肖楠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张志伟   袁  梦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王新月   徐争超   黄海平   李培铎   张普正   姚  帆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电信二班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柳加文   范思涵   吴雪涛   </w:t>
      </w:r>
      <w:r>
        <w:rPr>
          <w:rFonts w:ascii="宋体" w:hAnsi="宋体" w:cs="宋体"/>
          <w:kern w:val="0"/>
          <w:sz w:val="24"/>
          <w:lang w:eastAsia="zh-CN"/>
        </w:rPr>
        <w:t>李萌萌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柳  芳   </w:t>
      </w:r>
      <w:r>
        <w:rPr>
          <w:rFonts w:ascii="宋体" w:hAnsi="宋体" w:cs="宋体"/>
          <w:kern w:val="0"/>
          <w:sz w:val="24"/>
        </w:rPr>
        <w:t>胡泽展   葛玉刚   侯少杰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念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王  众   王青杰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机制一班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杰   俞云霄   吕志朋   张  珂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韦翠雅   王克明   党品艺   孙立潮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李  浩   王  凯   周程进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安  涛   郭玉闯   郝小豪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机制二班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学剑   黄俊杰   王天汉   孙绍东   王俊安   王世伟   潘侠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王一博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陈廉杰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董  基   李  涛   宋亚鑫   王凯洋   吴玉林   余保成   岳一杰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周龙基   沈亚荣   王佳兵   许晓强   许  辉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机制三班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彭盼盼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</w:rPr>
        <w:t>金洪杨   关营召   樊明孝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胡成祥   张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珂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   魏子健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</w:rPr>
        <w:t>娄元帅   冯玉坤   赵铁占   魏鹏展   杨中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仁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陈  迪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 吴嘉辉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谭加昆   李政权   龚贺飞   谢  辉   吴栓杰   陈珂乐   贾宁博  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交通一班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刘  萌   闫  硕   闫瑞科   刘朝阳   屈冬虎   翟文龙   李  莹   </w:t>
      </w:r>
      <w:r>
        <w:rPr>
          <w:rFonts w:ascii="宋体" w:hAnsi="宋体" w:cs="宋体"/>
          <w:kern w:val="0"/>
          <w:sz w:val="24"/>
          <w:lang w:eastAsia="zh-CN"/>
        </w:rPr>
        <w:t>周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俊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高志伟   白亚新   张鑫洋   </w:t>
      </w:r>
      <w:r>
        <w:rPr>
          <w:rFonts w:ascii="宋体" w:hAnsi="宋体" w:cs="宋体"/>
          <w:kern w:val="0"/>
          <w:sz w:val="24"/>
          <w:lang w:eastAsia="zh-CN"/>
        </w:rPr>
        <w:t>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婧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付迪生   陈鹏展   吴鹏升   陈丽艳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张文众   尚崇高   赵珍珍   贾梦倩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交通二班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尼贺鹏   张坤腾   张  衡   赵思伟   韩玉佩   沈婷婷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李赛赛   曲凯强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吕晨轲   严  雪   </w:t>
      </w:r>
      <w:r>
        <w:rPr>
          <w:rFonts w:ascii="宋体" w:hAnsi="宋体" w:cs="宋体"/>
          <w:kern w:val="0"/>
          <w:sz w:val="24"/>
          <w:lang w:eastAsia="zh-CN"/>
        </w:rPr>
        <w:t>张凯飞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毋硝硝   黄玉杰   王凯凯   许鹏浩   王晓辉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杨思梦   从成礼   周  瑞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农机一班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薛喜仁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李文涛   李林豪   张榕显   张晨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曹  倪   单源祥   端文鑫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杨会丽   薛仲坚   刘  新   黄文康   徐磊鑫   王国庆   王宁波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柴嘉君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徐建超   韩泽铭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刘  港   杨  帆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农机二班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褚  洁   王妙林   段  智   王乾祥   秦永豪   韩明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蒋宇衡   李太文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赵政凯   刘  香   严保森   方  震   苏  珂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刘钊航   黄  剑   张鹏乐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陈学玉   范一学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金磊珂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农机三班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姚  冉   杨全合   朱超伦   孔德昭   徐辉煌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刘  坤   秦可豪   冯金钊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杨飞飞   </w:t>
      </w:r>
      <w:r>
        <w:rPr>
          <w:rFonts w:ascii="宋体" w:hAnsi="宋体" w:cs="宋体"/>
          <w:kern w:val="0"/>
          <w:sz w:val="24"/>
          <w:lang w:eastAsia="zh-CN"/>
        </w:rPr>
        <w:t>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昊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何伟豪  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田山峰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农机四班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孙连北   刘  欢   杨春晖   黄博文   卢振宇   周鹏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周启航   张景风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卢广黔   韩文阁   冯紫臻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管孟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汽服一班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王毅军   张俊松   周鹏豪   张仁杰   胡秀林   </w:t>
      </w:r>
      <w:r>
        <w:rPr>
          <w:rFonts w:ascii="宋体" w:hAnsi="宋体" w:cs="宋体"/>
          <w:kern w:val="0"/>
          <w:sz w:val="24"/>
          <w:lang w:eastAsia="zh-CN"/>
        </w:rPr>
        <w:t>杨丰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蒋心想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张连忠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艺鹏   林家明   王  瑞   李齐齐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陈江岚   王小杰   </w:t>
      </w:r>
      <w:r>
        <w:rPr>
          <w:rFonts w:ascii="宋体" w:hAnsi="宋体" w:cs="宋体"/>
          <w:kern w:val="0"/>
          <w:sz w:val="24"/>
        </w:rPr>
        <w:t>李俊廷   丁进峰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广林   郑  杰   张  豪   张英杰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汽服二班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李崇山   刘荣森   裴彩月   王  豪   路成宇   姚  潭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马红飞   杨广华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穆雨薇   周新峰   许奥华   杨  帆   刘乐乐   王笑天   戴  飞   高  博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周武涛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赵柳洋   钱创造   王开通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物流一班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平国龙   张家路   田德春   陈心如   </w:t>
      </w:r>
      <w:r>
        <w:rPr>
          <w:rFonts w:ascii="宋体" w:hAnsi="宋体" w:cs="宋体"/>
          <w:kern w:val="0"/>
          <w:sz w:val="24"/>
          <w:lang w:eastAsia="zh-CN"/>
        </w:rPr>
        <w:t>周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浩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闫宋祥   李  婧   郑自鹏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金识宇   王帅斐   王宇航   黄思伟   郭纪州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王  森   夏小雨  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物流二班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涛涛   张晨莹   张晓璐   李广辉   刘  瑞   李高阳   王  阳   张智强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王  权   范渊博   李梦涵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杜佳伟   李军威   冯  泓   宋永杰   刘心航 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邓李梦  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能动一班</w:t>
      </w:r>
    </w:p>
    <w:p>
      <w:pPr>
        <w:pStyle w:val="Normal"/>
        <w:widowControl/>
        <w:ind w:left="480" w:hanging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倪回香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谷文龙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王中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李博楠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陈佳浩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郭印书   姚印州   魏路尧    </w:t>
      </w:r>
    </w:p>
    <w:p>
      <w:pPr>
        <w:pStyle w:val="Normal"/>
        <w:widowControl/>
        <w:ind w:left="480" w:hanging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郑  昊   陈云龙   赵亚平   </w:t>
      </w:r>
      <w:r>
        <w:rPr>
          <w:rFonts w:ascii="宋体" w:hAnsi="宋体" w:cs="宋体"/>
          <w:kern w:val="0"/>
          <w:sz w:val="24"/>
        </w:rPr>
        <w:t>孙东升   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飞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能动二班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none"/>
        </w:rPr>
        <w:t>李永祥   刘晓康   罗东升   胡径宇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none"/>
        </w:rPr>
        <w:t>周美飒   李书金   张峻榕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none"/>
        </w:rPr>
        <w:t xml:space="preserve">秦  硕   吴金元   刘广利 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 xml:space="preserve">  张凯歌   任艳龙   瞿优培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能动三班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静晗   孟  飞   张笑昕   刘亚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关  顺   祁  辉   陈清华   蔡向阳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郑亚丽   史澳迪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李树政   </w:t>
      </w:r>
      <w:r>
        <w:rPr>
          <w:rFonts w:ascii="宋体" w:hAnsi="宋体" w:cs="宋体"/>
          <w:kern w:val="0"/>
          <w:sz w:val="24"/>
          <w:lang w:eastAsia="zh-CN"/>
        </w:rPr>
        <w:t>赵召弟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夏宝诚   张豪东  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能动四班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张樱瀚   张雪梅   许聪聪   孔艳荣   尚  玉   屈安安   </w:t>
      </w:r>
      <w:r>
        <w:rPr>
          <w:rFonts w:ascii="宋体" w:hAnsi="宋体" w:cs="宋体"/>
          <w:kern w:val="0"/>
          <w:sz w:val="24"/>
          <w:lang w:eastAsia="zh-CN"/>
        </w:rPr>
        <w:t>李东东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焦登科 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焱   员佳琦   张  越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郭凌空   李非凡   张子潇   </w:t>
      </w:r>
      <w:r>
        <w:rPr>
          <w:rFonts w:ascii="宋体" w:hAnsi="宋体" w:cs="宋体"/>
          <w:kern w:val="0"/>
          <w:sz w:val="24"/>
        </w:rPr>
        <w:t>卢世杰   钱鹏宇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杨  帅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田得润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能动绍骙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付  浩   周小楷   水雪楠   杨  航   巩刘振   邝冠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何超军   </w:t>
      </w:r>
      <w:r>
        <w:rPr>
          <w:rFonts w:ascii="宋体" w:hAnsi="宋体" w:cs="宋体"/>
          <w:kern w:val="0"/>
          <w:sz w:val="24"/>
        </w:rPr>
        <w:t>尹太琨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翟顺财   何  志   陈一航   张宁远   张翔宇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能 源 班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王  晨   周  强   常延景   彭  磊   刘金兰   彭罗银   岳  天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蔺浩阳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潘佳浩   刘  岩   刘军伟   孙  悦   刘明光   龚国威   王庆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杨义行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  鑫   张宁露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级新能源班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付世康   付泺潼   王  纯   张  琦   袁东辉   张  歌   倪飞翔   刘  闯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李  响   范小妮   武文博   杨高中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温  萍   李  昊   马义翔   卢向阳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刘旭珂   </w:t>
      </w:r>
      <w:r>
        <w:rPr>
          <w:rFonts w:ascii="宋体" w:hAnsi="宋体" w:cs="宋体"/>
          <w:kern w:val="0"/>
          <w:sz w:val="24"/>
        </w:rPr>
        <w:t>吕腾龙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电信一班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朱阳阳   袁  瑛   郭孟飞   孔令彩   李晓龙   王桂帅   王  强   杨  光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张寅樊   霍好丰   陈家园   刘  振   梅  超   倪金宝   王丁可   王  鹏 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张晋雄   张坤杰   张学腾   金冰洁   田  蕊   赵书涵   尚一航   李璐纯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赵竞凯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电信二班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张  静   刘港庆   周治锋   肖晨阳   张军涛   魏  铮   张  露   王志勇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张丽丽   杨宗方   张志华   王  楚   范耀云   牛  坤   李  哲   邵  涌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吴欣娟   张梦飞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机制一班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程相澳   洪鹏帅   张美君   黄泽全   高心宇   李良举   刘  钻   杨春峰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李文涛   王  猛   魏方春   敦鑫茂   祝孟洋   贾玉强   程金辉   季富杰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耿  拓   张志昊   符彪世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机制二班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赵志航   宋强龙   乔  浩   李亚洲   林腾辉   杨  威   郑妍妍   李豫明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王凯业   王高翔   王文涛   汪兆星   张丽君   于  凡   徐海琳   朱骏伟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交通一班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李世玉   孟庆森   邱志新   汪洪朋   孙玉春   汪金亮   刘志彤   王一菲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张梦茹   张皓月   董  冉   周  琳   周  峰   赵志强   王  克   王  赛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王艺宾   许文超   陈湘林   李丰伟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交通二班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杨大全   袁娅娅   胡笑文   薛玉洁   吴桂晨   宋佳奇   王  鹏   肖鑫瑞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董亚辉   张森越   董梦佳   任雨凡   杨贤意   张卫平   何豆豆   盛菲菲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王金伟   郭凯旋   程  鹏   孟克阳   范凯博   侯晓雪   赵子康   孙岩林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王少勃   刘笑北   冯郭栋   屈俊鹏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能动一班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翟玉华   吴梦浩   付亚楠   郑雨晴   陈文理   董修晨   康东杰   李  程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李  奇   李少科   沈浩杰   师文豪   王甲涵   魏鹏隆   张帷千   赵  畅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苌鹏程   周  玥   刘佳敖   王文浩   夏高科   张钰浩   梅诗阳   赵东阁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能动二班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何光红   朱文龙   史科锐   郑鹏旭   陈文君   王思远   张鹏飞   宋旭言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王  浩   昝晓君   路文琪   孔洋洋   梁耀鑫   何长书   王  飞   尹朝辉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崔豪杰   张文杰   张宇航   张龙飞   朱长风   张增壮   李顺利   王佳鹏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王  辉   焦国庆   李宗玉   谢源贵   王潇莹   张少卿   李梦瑶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能动绍骙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蔡淑静   贾欣雨   翟雪莉   艾福轲   常  超   杜祥亮   高宇龙   桂齐齐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胡泽森   李存杰   梁轩宇   刘禾壮   茅  炎   彭茂峰   孟金阳   轩文彬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张思源   赵浩然   赵  帅 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能源一班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朱文豪   朱乐乐   裴文君   吴伟高   洪  顺   王翠翠   雷露晓   李清林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马智广   孟  奎   刘星星   孙  楠   王慧妍   张振平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能源二班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张  振   薛  明   刘伊丰   梁  淇   李酒荣   孙家祥   李  坦   龚警卫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苏盼杰   王  鹏   姚  凯   杨建康   伊  博   王  隼   张传奇   师淑怡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张  果   张  娟   柳玉洁   李硕硕   杨岚梅   刘  帆   吴向南   刘  帆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王  硕   吕梦凡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农机一班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翟昊博   郜明辉   丁银海   李鹏昌   李志杰   杨艳芝   张纪元   薛东辉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王高亮   张克科   苏义营   万培仪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农机二班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徐亚辉   张志化   张丽丽   李慧恩   裴宜坤   刘方博   张智鑫   李  彪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李家乐   陈兴业   李武强   李江峰   王彬亚   王伟杰   宋海坤   孟  伸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樊成赛   钱清晨   王  洋   朱文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农机三班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戚华涛   吴  渊   秦  岩   范嘉璐   李丙琮   李耀隆   王  燕   李俊豪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张旭强   曹洪图   潘修欣   司冰权   孙亚冰   刘家威   于文卓   王  鑫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汽服一班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冯静奇   孙贺晴   赵文妍   陈  硕   冯昆鹏   候庆文   李  岭   李  威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刘上锐   刘文强   刘元智   任泽强   张  欣   展森朋   于博博   王祥臣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杨永振   杨德坤   王炎鑫   张  润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级汽服二班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梁梦琦   候佳威   许继洋   孟郑好   刘丁丁   梁淑琪   张大帅   陆泽冲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林浩楠   张继微   刘海涛   杨国栋   王港涛   张振伟   盛道然   王学良</w:t>
      </w:r>
    </w:p>
    <w:p>
      <w:pPr>
        <w:pStyle w:val="Normal"/>
        <w:ind w:firstLine="560"/>
        <w:jc w:val="left"/>
        <w:rPr>
          <w:rFonts w:ascii="宋体" w:hAnsi="宋体" w:cs="宋体"/>
          <w:kern w:val="2"/>
          <w:sz w:val="28"/>
          <w:szCs w:val="32"/>
        </w:rPr>
      </w:pPr>
      <w:r>
        <w:rPr>
          <w:rFonts w:ascii="宋体" w:hAnsi="宋体" w:cs="宋体"/>
          <w:kern w:val="2"/>
          <w:sz w:val="28"/>
          <w:szCs w:val="32"/>
        </w:rPr>
        <w:t>公示期</w:t>
      </w:r>
      <w:r>
        <w:rPr>
          <w:rFonts w:cs="宋体" w:ascii="宋体" w:hAnsi="宋体"/>
          <w:kern w:val="2"/>
          <w:sz w:val="28"/>
          <w:szCs w:val="32"/>
        </w:rPr>
        <w:t>5</w:t>
      </w:r>
      <w:r>
        <w:rPr>
          <w:rFonts w:ascii="宋体" w:hAnsi="宋体" w:cs="宋体"/>
          <w:kern w:val="2"/>
          <w:sz w:val="28"/>
          <w:szCs w:val="32"/>
        </w:rPr>
        <w:t>天，</w:t>
      </w:r>
      <w:r>
        <w:rPr>
          <w:rFonts w:cs="宋体" w:ascii="宋体" w:hAnsi="宋体"/>
          <w:kern w:val="2"/>
          <w:sz w:val="28"/>
          <w:szCs w:val="32"/>
        </w:rPr>
        <w:t>201</w:t>
      </w:r>
      <w:r>
        <w:rPr>
          <w:rFonts w:cs="宋体" w:ascii="宋体" w:hAnsi="宋体"/>
          <w:kern w:val="2"/>
          <w:sz w:val="28"/>
          <w:szCs w:val="32"/>
          <w:lang w:val="en-US" w:eastAsia="zh-CN"/>
        </w:rPr>
        <w:t>8</w:t>
      </w:r>
      <w:r>
        <w:rPr>
          <w:rFonts w:ascii="宋体" w:hAnsi="宋体" w:cs="宋体"/>
          <w:kern w:val="2"/>
          <w:sz w:val="28"/>
          <w:szCs w:val="32"/>
        </w:rPr>
        <w:t>年</w:t>
      </w:r>
      <w:r>
        <w:rPr>
          <w:rFonts w:cs="宋体" w:ascii="宋体" w:hAnsi="宋体"/>
          <w:kern w:val="2"/>
          <w:sz w:val="28"/>
          <w:szCs w:val="32"/>
        </w:rPr>
        <w:t>9</w:t>
      </w:r>
      <w:r>
        <w:rPr>
          <w:rFonts w:ascii="宋体" w:hAnsi="宋体" w:cs="宋体"/>
          <w:kern w:val="2"/>
          <w:sz w:val="28"/>
          <w:szCs w:val="32"/>
        </w:rPr>
        <w:t>月</w:t>
      </w:r>
      <w:r>
        <w:rPr>
          <w:rFonts w:cs="宋体" w:ascii="宋体" w:hAnsi="宋体"/>
          <w:kern w:val="2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kern w:val="2"/>
          <w:sz w:val="28"/>
          <w:szCs w:val="32"/>
        </w:rPr>
        <w:t>日</w:t>
      </w:r>
      <w:r>
        <w:rPr>
          <w:rFonts w:ascii="宋体" w:hAnsi="宋体" w:cs="宋体"/>
          <w:kern w:val="2"/>
          <w:sz w:val="28"/>
          <w:szCs w:val="32"/>
        </w:rPr>
        <w:t>—</w:t>
      </w:r>
      <w:r>
        <w:rPr>
          <w:rFonts w:cs="宋体" w:ascii="宋体" w:hAnsi="宋体"/>
          <w:kern w:val="2"/>
          <w:sz w:val="28"/>
          <w:szCs w:val="32"/>
        </w:rPr>
        <w:t>201</w:t>
      </w:r>
      <w:r>
        <w:rPr>
          <w:rFonts w:cs="宋体" w:ascii="宋体" w:hAnsi="宋体"/>
          <w:kern w:val="2"/>
          <w:sz w:val="28"/>
          <w:szCs w:val="32"/>
          <w:lang w:val="en-US" w:eastAsia="zh-CN"/>
        </w:rPr>
        <w:t>8</w:t>
      </w:r>
      <w:r>
        <w:rPr>
          <w:rFonts w:ascii="宋体" w:hAnsi="宋体" w:cs="宋体"/>
          <w:kern w:val="2"/>
          <w:sz w:val="28"/>
          <w:szCs w:val="32"/>
        </w:rPr>
        <w:t>年</w:t>
      </w:r>
      <w:r>
        <w:rPr>
          <w:rFonts w:cs="宋体" w:ascii="宋体" w:hAnsi="宋体"/>
          <w:kern w:val="2"/>
          <w:sz w:val="28"/>
          <w:szCs w:val="32"/>
        </w:rPr>
        <w:t>9</w:t>
      </w:r>
      <w:r>
        <w:rPr>
          <w:rFonts w:ascii="宋体" w:hAnsi="宋体" w:cs="宋体"/>
          <w:kern w:val="2"/>
          <w:sz w:val="28"/>
          <w:szCs w:val="32"/>
        </w:rPr>
        <w:t>月</w:t>
      </w:r>
      <w:r>
        <w:rPr>
          <w:rFonts w:cs="宋体" w:ascii="宋体" w:hAnsi="宋体"/>
          <w:kern w:val="2"/>
          <w:sz w:val="28"/>
          <w:szCs w:val="32"/>
          <w:lang w:val="en-US" w:eastAsia="zh-CN"/>
        </w:rPr>
        <w:t>14</w:t>
      </w:r>
      <w:r>
        <w:rPr>
          <w:rFonts w:ascii="宋体" w:hAnsi="宋体" w:cs="宋体"/>
          <w:kern w:val="2"/>
          <w:sz w:val="28"/>
          <w:szCs w:val="32"/>
        </w:rPr>
        <w:t>日，对上述名单有异议者可以向学院反映。</w:t>
      </w:r>
    </w:p>
    <w:p>
      <w:pPr>
        <w:pStyle w:val="Normal"/>
        <w:ind w:firstLine="560"/>
        <w:jc w:val="left"/>
        <w:rPr>
          <w:rFonts w:ascii="宋体" w:hAnsi="宋体" w:cs="宋体"/>
          <w:kern w:val="2"/>
          <w:sz w:val="28"/>
          <w:szCs w:val="32"/>
        </w:rPr>
      </w:pPr>
      <w:r>
        <w:rPr>
          <w:rFonts w:ascii="宋体" w:hAnsi="宋体" w:cs="宋体"/>
          <w:kern w:val="2"/>
          <w:sz w:val="28"/>
          <w:szCs w:val="32"/>
        </w:rPr>
        <w:t>院党委电话：</w:t>
      </w:r>
      <w:r>
        <w:rPr>
          <w:rFonts w:cs="宋体" w:ascii="宋体" w:hAnsi="宋体"/>
          <w:kern w:val="2"/>
          <w:sz w:val="28"/>
          <w:szCs w:val="32"/>
        </w:rPr>
        <w:t>0371-63558281</w:t>
      </w:r>
    </w:p>
    <w:p>
      <w:pPr>
        <w:pStyle w:val="Normal"/>
        <w:ind w:firstLine="560"/>
        <w:jc w:val="left"/>
        <w:rPr>
          <w:rFonts w:ascii="宋体" w:hAnsi="宋体" w:cs="宋体"/>
          <w:kern w:val="2"/>
          <w:sz w:val="28"/>
          <w:szCs w:val="32"/>
        </w:rPr>
      </w:pPr>
      <w:r>
        <w:rPr>
          <w:rFonts w:ascii="宋体" w:hAnsi="宋体" w:cs="宋体"/>
          <w:kern w:val="2"/>
          <w:sz w:val="28"/>
          <w:szCs w:val="32"/>
        </w:rPr>
        <w:t>院团委电话：</w:t>
      </w:r>
      <w:r>
        <w:rPr>
          <w:rFonts w:cs="宋体" w:ascii="宋体" w:hAnsi="宋体"/>
          <w:kern w:val="2"/>
          <w:sz w:val="28"/>
          <w:szCs w:val="32"/>
        </w:rPr>
        <w:t>0371-63558045</w:t>
      </w:r>
    </w:p>
    <w:p>
      <w:pPr>
        <w:pStyle w:val="Normal"/>
        <w:ind w:firstLine="560"/>
        <w:jc w:val="left"/>
        <w:rPr>
          <w:rFonts w:ascii="宋体" w:hAnsi="宋体" w:cs="宋体"/>
          <w:kern w:val="2"/>
          <w:sz w:val="28"/>
          <w:szCs w:val="32"/>
        </w:rPr>
      </w:pPr>
      <w:r>
        <w:rPr>
          <w:rFonts w:ascii="宋体" w:hAnsi="宋体" w:cs="宋体"/>
          <w:kern w:val="2"/>
          <w:sz w:val="28"/>
          <w:szCs w:val="32"/>
        </w:rPr>
        <w:t>邮箱：</w:t>
      </w:r>
      <w:r>
        <w:rPr>
          <w:rFonts w:cs="宋体" w:ascii="宋体" w:hAnsi="宋体"/>
          <w:kern w:val="2"/>
          <w:sz w:val="28"/>
          <w:szCs w:val="32"/>
        </w:rPr>
        <w:t>jidiantuanwei@126.com</w:t>
      </w:r>
    </w:p>
    <w:p>
      <w:pPr>
        <w:pStyle w:val="Normal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志强</dc:creator>
  <dc:description/>
  <dc:language>en-US</dc:language>
  <cp:lastModifiedBy>俊杰1375973831</cp:lastModifiedBy>
  <dcterms:modified xsi:type="dcterms:W3CDTF">2018-09-10T11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